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76"/>
        <w:gridCol w:w="340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исциплин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рус.</w:t>
            </w:r>
          </w:p>
        </w:tc>
      </w:tr>
      <w:tr>
        <w:trPr>
          <w:trHeight w:val="10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bCs/>
                <w:sz w:val="20"/>
                <w:lang w:val="en-US"/>
              </w:rPr>
              <w:t>Globalization and Development of the Modern Wor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01"/>
                <w:sz w:val="20"/>
                <w:szCs w:val="20"/>
              </w:rPr>
              <w:t xml:space="preserve">Особенности процесса глобализации в отраслях и комплексах мировой экономики / Под ред. В.Б. Кондратьева. – М.: ИМЭМО РАН, 2020. </w:t>
            </w:r>
            <w:r>
              <w:rPr>
                <w:rStyle w:val="Fontstyle21"/>
                <w:sz w:val="20"/>
                <w:szCs w:val="20"/>
              </w:rPr>
              <w:t xml:space="preserve">– </w:t>
            </w:r>
            <w:r>
              <w:rPr>
                <w:rStyle w:val="Fontstyle01"/>
                <w:sz w:val="20"/>
                <w:szCs w:val="20"/>
              </w:rPr>
              <w:t>245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0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Applestylespan"/>
                <w:rFonts w:ascii="Times New Roman" w:hAnsi="Times New Roman" w:cs="Times New Roman"/>
                <w:bCs/>
                <w:color w:val="000000"/>
                <w:sz w:val="24"/>
                <w:szCs w:val="24"/>
                <w:shd w:fill="DDDDDD" w:val="clear"/>
              </w:rPr>
            </w:pPr>
            <w:r>
              <w:rPr>
                <w:bCs/>
                <w:sz w:val="20"/>
                <w:szCs w:val="20"/>
              </w:rPr>
              <w:t xml:space="preserve">Мосяков Д.В. Новая и Новейшая история. Модернизация и глобализация восточных обществ. </w:t>
            </w:r>
            <w:r>
              <w:rPr>
                <w:sz w:val="20"/>
                <w:szCs w:val="20"/>
              </w:rPr>
              <w:t>Учебник. — М.: Институт стран Востока, 2021. — 600 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pplestylespan"/>
                <w:rFonts w:ascii="Times New Roman" w:hAnsi="Times New Roman" w:cs="Times New Roman"/>
                <w:bCs/>
                <w:color w:val="000000"/>
                <w:sz w:val="24"/>
                <w:szCs w:val="24"/>
                <w:shd w:fill="DDDDDD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0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Cs/>
                <w:sz w:val="20"/>
                <w:szCs w:val="20"/>
              </w:rPr>
              <w:t xml:space="preserve">Михащенко А. Л. </w:t>
            </w:r>
            <w:r>
              <w:rPr>
                <w:sz w:val="20"/>
                <w:szCs w:val="20"/>
              </w:rPr>
              <w:t>Глобализация образования : учебное пособие. - Курган : Изд-во Курганского гос. ун-та, 2019. - 104 с</w:t>
            </w:r>
          </w:p>
          <w:p>
            <w:pPr>
              <w:pStyle w:val="Normal"/>
              <w:spacing w:before="0" w:after="20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shd w:fill="DFD8CF" w:val="clear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0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Тренды глобализации </w:t>
            </w:r>
            <w:r>
              <w:rPr>
                <w:rStyle w:val="Fontstyle21"/>
                <w:sz w:val="20"/>
                <w:szCs w:val="20"/>
              </w:rPr>
              <w:t>: монография / А. В. Голубев, В. И. Белов, О. Н. Мисько [и др.]. — СПб. : ИПЦ СЗИУ РАНХиГС, 2022. — 248 с.</w:t>
            </w:r>
          </w:p>
          <w:p>
            <w:pPr>
              <w:pStyle w:val="Normal"/>
              <w:spacing w:before="0" w:after="200"/>
              <w:jc w:val="both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  <w:shd w:fill="DDDDDD" w:val="clear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shd w:fill="DDDDD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DDDDDD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DDDDDD" w:val="clear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0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  <w:shd w:fill="CCDDDD" w:val="clear"/>
              </w:rPr>
            </w:pPr>
            <w:r>
              <w:rPr>
                <w:rFonts w:cs="Spectral-Bold;Times New Roman" w:ascii="Spectral-Bold;Times New Roman" w:hAnsi="Spectral-Bold;Times New Roman"/>
                <w:b/>
                <w:bCs/>
                <w:color w:val="242021"/>
                <w:lang w:val="kk-KZ"/>
              </w:rPr>
              <w:t>А.Е. Чеботарёв. Егемен Қазақстандағы саяси ойтаным:</w:t>
              <w:br/>
              <w:t xml:space="preserve">бастауы, дамуы, бүгіні. </w:t>
            </w:r>
            <w:r>
              <w:rPr>
                <w:rFonts w:cs="Spectral-Regular;Times New Roman" w:ascii="Spectral-Regular;Times New Roman" w:hAnsi="Spectral-Regular;Times New Roman"/>
                <w:color w:val="242021"/>
              </w:rPr>
              <w:t>Монография. – Нұр-Сұлтан: Қазақстан</w:t>
              <w:br/>
              <w:t>Республикасы Президенті жанындағы Қазақстан стратегиялық</w:t>
              <w:br/>
              <w:t>зерттеулер институты, 2021. – 476 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0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  <w:shd w:fill="DDDDDD" w:val="clea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К Кушкумбаев С.К. Казахстан и Центральная Азия между</w:t>
              <w:br/>
              <w:t xml:space="preserve">вызовами из прошлого и грядущего.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Сборник статей, выступлений</w:t>
              <w:br/>
              <w:t xml:space="preserve">и интервью.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 xml:space="preserve">–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Астана, 2022. – 372 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DDDDDD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DDDDDD" w:val="clear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0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  <w:shd w:fill="CCDDDD" w:val="clea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D1D1B"/>
                <w:lang w:val="kk-KZ"/>
              </w:rPr>
              <w:t>«Жаңа геосаяси жағдайдағы Орталық Азия ынтымақтастығы:</w:t>
              <w:br/>
              <w:t>сын-қатерлері мен келешегі»</w:t>
            </w:r>
            <w:r>
              <w:rPr>
                <w:rFonts w:cs="TimesNewRomanPSMT;Times New Roman" w:ascii="TimesNewRomanPSMT;Times New Roman" w:hAnsi="TimesNewRomanPSMT;Times New Roman"/>
                <w:color w:val="1D1D1B"/>
                <w:lang w:val="kk-KZ"/>
              </w:rPr>
              <w:t xml:space="preserve">. </w:t>
            </w:r>
            <w:r>
              <w:rPr>
                <w:rFonts w:cs="TimesNewRomanPSMT;Times New Roman" w:ascii="TimesNewRomanPSMT;Times New Roman" w:hAnsi="TimesNewRomanPSMT;Times New Roman"/>
                <w:color w:val="1D1D1B"/>
              </w:rPr>
              <w:t>Халықаралық конференция материалдарының жинағы. – Астана: ҚР Президенті жанындағы ҚСЗИ, 2022. – 352 б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CCDDDD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CCDDDD" w:val="clear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Spectral-Bold">
    <w:altName w:val="Times New Roman"/>
    <w:charset w:val="00"/>
    <w:family w:val="roman"/>
    <w:pitch w:val="default"/>
  </w:font>
  <w:font w:name="Spectral-Regular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k">
    <w:name w:val="ba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4:17:00Z</dcterms:created>
  <dc:creator>Valued Acer Customer</dc:creator>
  <dc:description/>
  <cp:keywords/>
  <dc:language>en-US</dc:language>
  <cp:lastModifiedBy>User</cp:lastModifiedBy>
  <dcterms:modified xsi:type="dcterms:W3CDTF">2023-08-29T14:18:00Z</dcterms:modified>
  <cp:revision>3</cp:revision>
  <dc:subject/>
  <dc:title/>
</cp:coreProperties>
</file>